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61670</wp:posOffset>
                </wp:positionH>
                <wp:positionV relativeFrom="paragraph">
                  <wp:posOffset>243840</wp:posOffset>
                </wp:positionV>
                <wp:extent cx="1313815" cy="168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Nơi dán ảnh số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(Ảnh 3x4, để lưu tại đơ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03.45pt;height:132.7pt;mso-wrap-distance-left:9.05pt;mso-wrap-distance-right:9.05pt;mso-wrap-distance-top:3.6pt;mso-wrap-distance-bottom:3.6pt;margin-top:19.2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Nơi dán ảnh số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(Ảnh 3x4, để lưu tại đơ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942205</wp:posOffset>
                </wp:positionH>
                <wp:positionV relativeFrom="margin">
                  <wp:posOffset>294640</wp:posOffset>
                </wp:positionV>
                <wp:extent cx="1329690" cy="1688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688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Nơi dán ảnh số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(Ảnh 3x4, để lưu tại danh sách ả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0pt" style="position:absolute;rotation:-0;width:104.7pt;height:132.95pt;mso-wrap-distance-left:9.05pt;mso-wrap-distance-right:9.05pt;mso-wrap-distance-top:3.6pt;mso-wrap-distance-bottom:3.6pt;margin-top:23.2pt;mso-position-vertical-relative:margin;margin-left:389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Nơi dán ảnh số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(Ảnh 3x4, để lưu tại danh sách ả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>CỘNG HOÀ XÃ HỘI CHỦ NGHĨA VIỆT NA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578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0.3pt" to="245.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 xml:space="preserve">    Độc lập - Tự do -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12"/>
        <w:ind w:left="144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GIẤY ĐỀ NGHỊ CẤP THẺ TÍCH HỢP</w:t>
      </w:r>
    </w:p>
    <w:p>
      <w:pPr>
        <w:pStyle w:val="Normal"/>
        <w:spacing w:lineRule="auto" w:line="312"/>
        <w:ind w:left="144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HO SINH VIÊN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Kính gửi: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Phòng Công tác Chính trị và HS,SV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144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rợ lý QLSV đơn vị </w:t>
        <w:tab/>
        <w:t xml:space="preserve"> </w:t>
      </w:r>
    </w:p>
    <w:p>
      <w:pPr>
        <w:pStyle w:val="Normal"/>
        <w:tabs>
          <w:tab w:val="clear" w:pos="720"/>
          <w:tab w:val="left" w:pos="5387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ọ và tên:</w:t>
        <w:tab/>
        <w:t xml:space="preserve"> Sinh ngày:......../......../......................</w:t>
        <w:tab/>
      </w:r>
    </w:p>
    <w:p>
      <w:pPr>
        <w:pStyle w:val="Normal"/>
        <w:tabs>
          <w:tab w:val="left" w:pos="720" w:leader="none"/>
          <w:tab w:val="left" w:pos="1920" w:leader="none"/>
          <w:tab w:val="left" w:pos="4035" w:leader="none"/>
          <w:tab w:val="left" w:pos="703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9370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3.1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39370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3.1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39370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25pt;margin-top:3.1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3937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3.1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fr-FR"/>
        </w:rPr>
        <w:t>Là       Học sinh ;         Lưu học sinh ;           Sinh viên ;          Học viên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50165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3.9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50165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pt;margin-top:3.9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fr-FR"/>
        </w:rPr>
        <w:t>Giới tính :      Nam       Nữ ; Mã số HS,SV,HV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ớp….......................Ngành học (chuyên ngành)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rường/Khoa/Viện :</w:t>
        <w:tab/>
      </w:r>
    </w:p>
    <w:p>
      <w:pPr>
        <w:pStyle w:val="Normal"/>
        <w:tabs>
          <w:tab w:val="clear" w:pos="720"/>
          <w:tab w:val="left" w:pos="5954" w:leader="dot"/>
          <w:tab w:val="left" w:pos="9356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ố CMTND : </w:t>
      </w:r>
      <w:r>
        <w:rPr>
          <w:rFonts w:cs="Times New Roman" w:ascii="Times New Roman" w:hAnsi="Times New Roman"/>
          <w:sz w:val="26"/>
          <w:szCs w:val="26"/>
        </w:rPr>
        <w:tab/>
        <w:t>Ngày cấp:……/......../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</w:t>
        <w:tab/>
      </w:r>
    </w:p>
    <w:p>
      <w:pPr>
        <w:pStyle w:val="Normal"/>
        <w:tabs>
          <w:tab w:val="clear" w:pos="720"/>
          <w:tab w:val="left" w:pos="5954" w:leader="dot"/>
          <w:tab w:val="left" w:pos="9356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ố CCCD : </w:t>
      </w:r>
      <w:r>
        <w:rPr>
          <w:rFonts w:cs="Times New Roman" w:ascii="Times New Roman" w:hAnsi="Times New Roman"/>
          <w:sz w:val="26"/>
          <w:szCs w:val="26"/>
        </w:rPr>
        <w:tab/>
        <w:t>Ngày cấp:……/......../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: Cục cảnh sát QLHC về TTXH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Khóa học : 20…….. - 20……… Số điện thoại liên lạc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ộ khẩu thường trú :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 xml:space="preserve">Vậy em làm đơn này kính đề nghị Nhà trường cấp thẻ tích hợp để sử dụng trong quá trình học tập và rèn luyện. </w:t>
      </w:r>
      <w:r>
        <w:rPr>
          <w:rFonts w:cs="Times New Roman" w:ascii="Times New Roman" w:hAnsi="Times New Roman"/>
          <w:sz w:val="26"/>
          <w:szCs w:val="26"/>
          <w:lang w:val="nl-NL"/>
        </w:rPr>
        <w:t>Em xin hứa sẽ bảo quản và sử dụng thẻ đúng quy định của Nhà trường. Em xin cảm ơn!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ab/>
        <w:tab/>
        <w:t>Nghệ An, ngà</w:t>
      </w:r>
      <w:bookmarkStart w:id="0" w:name="OLE_LINK1"/>
      <w:r>
        <w:rPr>
          <w:rFonts w:cs="Times New Roman" w:ascii="Times New Roman" w:hAnsi="Times New Roman"/>
          <w:i/>
          <w:sz w:val="26"/>
          <w:szCs w:val="26"/>
          <w:lang w:val="nl-NL"/>
        </w:rPr>
        <w:t>y…</w:t>
      </w:r>
      <w:bookmarkEnd w:id="0"/>
      <w:r>
        <w:rPr>
          <w:rFonts w:cs="Times New Roman" w:ascii="Times New Roman" w:hAnsi="Times New Roman"/>
          <w:i/>
          <w:sz w:val="26"/>
          <w:szCs w:val="26"/>
          <w:lang w:val="nl-NL"/>
        </w:rPr>
        <w:t>…tháng…….năm 2022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ÁC NHẬN CỦA TRỢ LÝ QL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(Ghi chú: Thẻ tích hợp cho sinh viên gồm thẻ sinh viên, thẻ thư viện và thẻ ATM)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l-NL"/>
        </w:rPr>
        <w:tab/>
        <w:tab/>
        <w:tab/>
        <w:t xml:space="preserve">                     </w:t>
      </w:r>
    </w:p>
    <w:sectPr>
      <w:type w:val="nextPage"/>
      <w:pgSz w:w="12240" w:h="15840"/>
      <w:pgMar w:left="1800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56:00Z</dcterms:created>
  <dc:creator>T&amp;T Tel 0383.533456</dc:creator>
  <dc:description/>
  <cp:keywords/>
  <dc:language>en-US</dc:language>
  <cp:lastModifiedBy>Hứa Minh Trí</cp:lastModifiedBy>
  <cp:lastPrinted>2022-10-04T09:34:00Z</cp:lastPrinted>
  <dcterms:modified xsi:type="dcterms:W3CDTF">2022-10-04T10:37:00Z</dcterms:modified>
  <cp:revision>4</cp:revision>
  <dc:subject/>
  <dc:title>CỘNG HOÀ XÃ HỘI CHỦ NGHĨA VIỆT NAM</dc:title>
</cp:coreProperties>
</file>