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6813"/>
      </w:tblGrid>
      <w:tr>
        <w:trPr/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ĐẠI HỌC V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7305</wp:posOffset>
                      </wp:positionV>
                      <wp:extent cx="175069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2.15pt" to="210.05pt,2.15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¯¯¯¯¯¯¯¯¯¯¯¯¯¯¯¯¯¯¯¯¯¯¯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00440</wp:posOffset>
                </wp:positionH>
                <wp:positionV relativeFrom="paragraph">
                  <wp:posOffset>-565150</wp:posOffset>
                </wp:positionV>
                <wp:extent cx="83693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3.5pt;mso-wrap-distance-left:9.05pt;mso-wrap-distance-right:9.05pt;mso-wrap-distance-top:0pt;mso-wrap-distance-bottom:0pt;margin-top:-44.5pt;mso-position-vertical-relative:text;margin-left:6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H MỤC ĐỀ XUẤT ĐỀ TÀI KHOA HỌC VÀ CÔNG NGHỆ THUỘC LĨNH VỰC KHOA HỌC GIÁO DỤC NĂM 2024</w:t>
      </w:r>
    </w:p>
    <w:p>
      <w:pPr>
        <w:pStyle w:val="Normal"/>
        <w:jc w:val="center"/>
        <w:rPr/>
      </w:pPr>
      <w:r>
        <w:rPr/>
        <w:t>ĐƠN VỊ: ……………………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8"/>
        <w:gridCol w:w="1670"/>
        <w:gridCol w:w="2267"/>
        <w:gridCol w:w="3029"/>
        <w:gridCol w:w="3111"/>
        <w:gridCol w:w="1274"/>
        <w:gridCol w:w="1242"/>
      </w:tblGrid>
      <w:tr>
        <w:trPr>
          <w:tblHeader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ên đề xuất đề tài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 cá nhân đề xuất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ính cấp thiết - Mục tiê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Tóm tắt)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ội dung chính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Tóm tắt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ản phẩm dự kiến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h phí dự kiế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riệu đồng)</w:t>
            </w:r>
          </w:p>
        </w:tc>
      </w:tr>
      <w:tr>
        <w:trPr>
          <w:tblHeader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SN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uồn khác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Tính cấp thiết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Mục tiêu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1. Sản phẩm khoa học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Sản phẩm đào tạo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3. Sản phẩm ứng dụng: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4. Các sản phẩm khác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Tính cấp thiết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Mục tiêu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1. Sản phẩm khoa học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 xml:space="preserve">     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Sản phẩm đào tạo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3. Sản phẩm ứng dụng: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4. Các sản phẩm khác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nh sách gồm …… danh mục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390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7210"/>
      </w:tblGrid>
      <w:tr>
        <w:trPr/>
        <w:tc>
          <w:tcPr>
            <w:tcW w:w="66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ỞNG ĐƠN V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680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vi-V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.VnTime" w:hAnsi=".VnTime" w:cs=".VnTim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1:00Z</dcterms:created>
  <dc:creator>TA XUAN THAO</dc:creator>
  <dc:description/>
  <cp:keywords/>
  <dc:language>en-US</dc:language>
  <cp:lastModifiedBy>Tran Thi Thai</cp:lastModifiedBy>
  <cp:lastPrinted>2022-02-28T09:38:00Z</cp:lastPrinted>
  <dcterms:modified xsi:type="dcterms:W3CDTF">2023-03-03T02:18:00Z</dcterms:modified>
  <cp:revision>12</cp:revision>
  <dc:subject/>
  <dc:title>Phụ lục số IV</dc:title>
</cp:coreProperties>
</file>