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ỐNG KÊ HỒ SƠ CẦN NỘP TẠI CÁC ĐƠN VỊ LIÊN QUAN SAU NGHIỆM THU ĐỀ TÀI CDIO 2021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22"/>
        <w:gridCol w:w="1701"/>
        <w:gridCol w:w="1504"/>
        <w:gridCol w:w="509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oại văn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òng KH&amp;HTQ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òng KHTC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i ch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đề nghị thanh toán chuyển khoả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T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bả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g kê khối lượng hoàn thành theo hợp đồng 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T2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bả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anh sách chuyển khoản kinh phí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A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 bả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g tổng hợp chấm công thực hiện đề tà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A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bả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g chấm công thực hiện đề tà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A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bả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chứng từ tài chính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b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iên bản thanh lý hợp đồ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 bản gố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bản gốc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tại Phòng KH&amp;HTQT sau khi hoàn thành các hồ sơ khác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iên bản họp của Hội đồ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 bản gố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bản gốc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lại tại Phòng KH&amp;HTQT sau khi trình ký Hiệu trưởng Nhà trường. Chủ nhiệm lưu lại 01 bản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hiếu đánh giá của các thành viên H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bộ gố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bộ (phô tô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 nên photo để lưu lại 1 bộ làm hồ sơ khoa học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n nhận xét của ủy viên phản biện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1 bộ gốc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1 bộ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 nên photo để lưu lại 1 bộ làm hồ sơ khoa học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o cáo tổng k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à các sản phẩm của đề tà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In 2 mặ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</w:rPr>
        <w:t>Các biểu mẫu liên quan có thể download trên subweb của Phòng KH&amp;HTQT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7:00Z</dcterms:created>
  <dc:creator>Admin</dc:creator>
  <dc:description/>
  <dc:language>en-US</dc:language>
  <cp:lastModifiedBy>Windows User</cp:lastModifiedBy>
  <cp:lastPrinted>2022-04-01T14:27:00Z</cp:lastPrinted>
  <dcterms:modified xsi:type="dcterms:W3CDTF">2022-04-01T08:02:00Z</dcterms:modified>
  <cp:revision>4</cp:revision>
  <dc:subject/>
  <dc:title/>
</cp:coreProperties>
</file>